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32"/>
        </w:rPr>
        <w:t>Oceněné produkty v rámci soutěže o Cenu Inovace roku 2011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rPr>
          <w:szCs w:val="24"/>
        </w:rPr>
      </w:pPr>
      <w:r>
        <w:rPr>
          <w:szCs w:val="24"/>
        </w:rPr>
        <w:t>I. "Cena Inovace roku 2011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S VARNSDORF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echatronický koncept vodorovných stroj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lta stavební ČVUT v Pra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ředpjatý vláknobetonový sloupek protihlukových stěnových systém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II. "Čestné uznání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BIO Praha, a.s., Vestec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asoFlowEx</w:t>
      </w:r>
      <w:r>
        <w:rPr>
          <w:b/>
          <w:sz w:val="24"/>
          <w:szCs w:val="24"/>
          <w:vertAlign w:val="superscript"/>
        </w:rPr>
        <w:t xml:space="preserve">© </w:t>
      </w:r>
      <w:r>
        <w:rPr>
          <w:b/>
          <w:sz w:val="24"/>
          <w:szCs w:val="24"/>
        </w:rPr>
        <w:t>K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KOV MGI a.s., Hron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Řada inovativních převodovek pro větrné elektrárny o výkonu 2 – 5 M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N Orthopaedics, a.s., Praha 5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EDIN Náhrada zápěs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á zemědělská univerzita v Praze, Technická faku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LANTOGRAF V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kumný ústav stavebních hmot, a.s., B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Vápno pro speciální účely – měkce pále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OPS CZ, s.r.o., Brno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likace kompozitní vystýlky systémem DOPA 1 s detekcí těsnosti meziprostoru vákuem v betonových (železobetonových) nádržích pro skladování ropných produkt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S CZ, s.r.o., Rokyc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ioxinový filt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III. „Účast v soutěži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O EP, s.r.o., Holešov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vládací dotyková jednotka RF Tou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ENETOP s.r.o., Stoch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alá větrná elektrárna SIME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UZ cihlářský průmysl, v.o.s., Dolní Bukovsk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HELUZ FAMILY 50 2;in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um pro výzkum, vývoj, inovace a regionální rozvoj, Slavkov u Brna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ezpečná bran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kumný a zkušební ústav Plzeň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Nová technologie žárového nástřiku pro zvýšení účinnosti energetický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a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N Orthopaedics, a.s., Praha 5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Náhrada čelistního kloub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L, a.s., B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uželíková ložisková jednotka PLC 810 -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kumný ústav stavebních hmot, a.s., B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Lehčená interiérová deska Cemvin L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VISION s.r.o., Prah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ETTY – čisticí a inspekční robo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OSPOL a.s., Praha 1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etoxy Color Antib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nerberger cihlářský průmysl, a.s., České Buděj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ROTHERM 42,5 T Profi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 xml:space="preserve">Zpracovala: </w:t>
      </w:r>
      <w:r>
        <w:rPr>
          <w:sz w:val="24"/>
        </w:rPr>
        <w:t>I. Němečková, v. r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tel.: 221082275, e-mail: nemeckova@aipcr.cz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raha, 9. 12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708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ind w:left="705" w:hanging="705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sz w:val="24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2832" w:hanging="283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240" w:before="120" w:after="0"/>
    </w:pPr>
    <w:rPr>
      <w:b/>
      <w:sz w:val="24"/>
    </w:rPr>
  </w:style>
  <w:style w:type="paragraph" w:styleId="WWBodyText23">
    <w:name w:val="WW-Body Text 23"/>
    <w:basedOn w:val="Normal"/>
    <w:qFormat/>
    <w:pPr>
      <w:spacing w:lineRule="atLeast" w:line="240" w:before="120" w:after="0"/>
      <w:ind w:left="3540" w:hanging="3540"/>
      <w:jc w:val="both"/>
    </w:pPr>
    <w:rPr>
      <w:b/>
      <w:sz w:val="24"/>
    </w:rPr>
  </w:style>
  <w:style w:type="paragraph" w:styleId="WWBodyText24">
    <w:name w:val="WW-Body Text 24"/>
    <w:basedOn w:val="Normal"/>
    <w:qFormat/>
    <w:pPr>
      <w:spacing w:lineRule="atLeast" w:line="240" w:before="120" w:after="0"/>
      <w:ind w:left="708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5:00Z</dcterms:created>
  <dc:creator>Němečková</dc:creator>
  <dc:description/>
  <cp:keywords/>
  <dc:language>en-US</dc:language>
  <cp:lastModifiedBy>pc</cp:lastModifiedBy>
  <cp:lastPrinted>2011-12-02T12:00:00Z</cp:lastPrinted>
  <dcterms:modified xsi:type="dcterms:W3CDTF">2011-12-29T07:32:00Z</dcterms:modified>
  <cp:revision>53</cp:revision>
  <dc:subject/>
  <dc:title>_________V Praze dne 16</dc:title>
</cp:coreProperties>
</file>